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2"/>
        <w:gridCol w:w="1480"/>
        <w:gridCol w:w="1360"/>
        <w:gridCol w:w="1360"/>
        <w:gridCol w:w="809"/>
        <w:gridCol w:w="960"/>
        <w:gridCol w:w="1584"/>
        <w:gridCol w:w="1668"/>
        <w:gridCol w:w="996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амилия, Им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 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 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 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есто в школе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есто в район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есто в регион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укова Наст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бГАГ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ГДВГББ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адд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-2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-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4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сентьев Саш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ВГхГ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ДбГББ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бгв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7-2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-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4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митриева В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ВГАГа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аВГБ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бБда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-27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-9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3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Та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бГАГ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ГгВдББ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бгГа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-3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-9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3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горов Саш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гГАв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ДВГБг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дга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-3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-9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,3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йленко В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ВГАб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гВГББ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бга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-3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-9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3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улин Ле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аВбАГ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ДаГгБ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бгГ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-3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-10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2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имова Виктор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аГаГАГ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бВагББ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ВБба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-3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-10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,2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норов Макси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аГАГ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аДВГБББ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ага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-3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-10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2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ысова Со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бГдГ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гВагБ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ВБбг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-39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6-1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7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тина Ю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аГдГ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ГДВГББа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агх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-39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6-1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7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 Дим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ВагГ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ДнГБа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бга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-39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6-1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7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Наст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БГВГАГ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ГДбГББ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ага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-4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-12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5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ворова Наст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гГАГ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аВГдБ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бдда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3-46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3-13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7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ходиева Наташ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аааГАГ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ДВГБв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ага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3-46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3-13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7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ова Ан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аВбв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ДгГгв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аБГ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-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-4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0-14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3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а Анастас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ГаГАГ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ДВГБд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бгГа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-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-4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0-14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3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ыченкова Ангел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ВагГ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бДбаББа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ага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-7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2-19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 Алеш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дГдГ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бгВГББ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ага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6-8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1-2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 Ники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аГнндд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бВдБв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аБдв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-9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5-23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дяков Дании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авгд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бГаВадда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дБбД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2-11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0-2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18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зднухов Ники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адГгГ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вггвБд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адГа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-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8-12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7-3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8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тышев Во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гнАвб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ВбвВдвн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адда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-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8-12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7-3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8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 Саш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Ввва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вДбвгБд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бааа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-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4-14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4-34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орков Его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авдввГ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вДВаБгд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ддаД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-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4-14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4-34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имова Ал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ббАГ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ГбВГББв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бБГа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-2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-7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4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исова А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БГбГдГ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ДВГБББ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аБва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-4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0-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9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неркин Крони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аГдГдГ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гВГБББ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бдГв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-4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1-11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6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ылов Александ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ВвАв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аВддБ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бдГД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-5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4-13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5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бкин Миш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БГбвАГ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ГаВГдББ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аБда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-5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1-15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прицкая Юл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БГаГбГ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аДВдББ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адд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4-6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3-16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40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 Вади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БГВГАГД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бВдБББ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аБГ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-6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6-17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ов Константи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БГВГдв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ГвВддБв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агдв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4-7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2-20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шмуллина Ангел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БаВГвГ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гВдБ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гБГг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1-8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0-2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кменева Наталь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БГгбАГ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вВдвБ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адд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8-97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6-2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Але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дГАв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ббВдБдв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гБдвгд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-10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1-2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7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кова Кс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гГбба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ДВГБд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агда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3-109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5-27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ов Михаи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гГАГ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ГвВГгБ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багд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4-119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3-30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ворцов Арте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БГбаАГб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бвнГв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ббБнн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5-12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3-31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вов Ники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гббГ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вВдгБ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аддб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6-137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4-35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9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ров Макси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БГаГдГ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вдаББ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бддв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6-14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89-3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9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ев Рома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аГдба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бгдББ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адва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5-14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1-38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1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овлева Татья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ВГгв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ГвааБ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агааннн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5-15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1-4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8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Дарь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БдВГ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дВВгБа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аддВВв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6-59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8-15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8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лотова Лилиа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бавВГ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ВВгвда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аГГаав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9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1-85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2-2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 Дмитр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БГВГд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аВдвдв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вГдВддД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1-85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2-2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аева Мар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БГВГа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дВбаг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аГдадгг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1-85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2-2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 Александ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бБГВаб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ВаВдвГ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ГвбВагг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1-93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7-23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горьев Ники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гдВГд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ВВгБвд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ддддгв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5-101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2-26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кова Ан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БГВГб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агадвГ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аГвдаБ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9-10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2-27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Анжел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гвВГд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бВбгаГ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абдаВдб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8-114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9-29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3%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уйленков Константи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БдВдд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дВгадГ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адагбд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9-12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3-30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8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ролова Евг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вдВГдб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ВгВввГ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абГдВд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4-12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7-3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гина Лид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дГВГ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ббаад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ГанагвД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4-127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2-33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 Паве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дБГВба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Вббввв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аГдВбгв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4-127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2-33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ова Кс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аБдВб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гбгвга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адвагд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8-131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3-34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икова Наташ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двГВГа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дВбваГ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аааааг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9-13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4-35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7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Любов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дБдВдд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Вгддад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вГдабБа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7-14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5-36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6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а Софь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анВГ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нВВвда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бвГанха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0-145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3-37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уров Дени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ГдаВГГ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ббВддаД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аваагдг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83-15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2-39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умова Дарь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бГдбВГд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бгВгда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вГдбаД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2-16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8-42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гина Юл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вдбВбд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абадда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бГбвбавб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6-1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6-49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4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ова Ангел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ГБаВав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бВбагв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авадВа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11-182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6-49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9%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 Александ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БГВГ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ВВВББГ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бавдВаБ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-5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-2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6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рамова Я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БГВГ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ВВгББа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ГГдбВдД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-7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-3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1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анова Кат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БГВГ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ВбВаБГ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аГГгбБД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-1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-5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3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овлев Иль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дБГВбГб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ВВВввГ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авГВВБа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-38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5-1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3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анова Кат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дБГВГх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аддБдб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адГВВБД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-5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7-13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8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мельянова Кс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дБГВГ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ВВгБвд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баГГббБ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-5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7-13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8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овкина Екате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БаВГб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ВбгвБГ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аГвВВБа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7-5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6-15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ямукова И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дГВГ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Вбгава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аГабВг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2-7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9-18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тина В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агГВГа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ВаадГ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авГВбБх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-7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5-20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а Анжелл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БГВГ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аВбагв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бададВдД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1-8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2-2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ряева Зинаи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дгбВГд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ВВбБвГ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абдаВд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5-8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2-2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а Крист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бгбВГд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бВгдБГ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дбвгВд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0-9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3-26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чкина Дарь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ддГВГд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ВВгаБаб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бдадгБ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6-11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7-3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овлев Русла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дааВГв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бВВВгБГ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ааваВгв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8-12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7-34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натьева Кс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бБГВбд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гВааБа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аГвгВа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-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-132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9-36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хметов Александ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бдГВГд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дбВвБв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ГаГддаг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-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-132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9-36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ляров Игор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дБвВГд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дВггдв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авддгд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9-144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0-4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4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 Кирил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бгббвдд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ВгадгвД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дабаВБ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3-16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4-48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9%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ская Снмжа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ддбВаГв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абадвб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двбдВБв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0-17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9-5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8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ова Виктор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ВДДбГ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ВБвББб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бвбаВ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-2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6-5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28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а И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ДвДд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ВБвБаб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ГбБаБа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-37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6-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48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сенофонтов Ста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ДбДГ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ВавБгб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дДвбагГ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-43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2-10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30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тышев Саш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ДаДд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ВБвдБбБ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ааагБг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-5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2-14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9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тихеев Александ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гДбДГ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ВдваБб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вгвВ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3-77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8-19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0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ынова Та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ДгДдГ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ВБаБаб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бвбад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3-77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8-19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0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йченко Гал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бДбваГ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дБваабд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адгБВГ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7-92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2-24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това Анастас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баДгДаГ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ВБваБб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агвБаГ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7-92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2-24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6%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темьева Александ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ДаадГ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гБГаБГ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вДгваа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9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4-9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8-25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3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ткова Екате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аДаДГ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адББд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Гавааа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9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4-9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8-25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3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врентьева Окса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ВгагаГб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ВБдББб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дгабвВ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1-107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6-28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арова Еле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аДгДб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ВабБдбд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аадбаВГ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7-12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0-34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9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тафьева Надеж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дДбгд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гБваБб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двгбБбд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2-127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5-35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9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молаева Виктор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гДДДдГ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Бвавб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Ддадгв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1-13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3-39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укова Ма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ДгДбГВ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бабаабд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аагбаВГ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7-149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3-4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9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шков Рома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дДвДхд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гаБвб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Гхвбвгд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8-15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2-4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анова Ан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гббадб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баавдд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Гагвда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5-16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0-49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10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ина Ка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аДваад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дбада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авввбГ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3-166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0-51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0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Диа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ДДДГ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ВБбББГ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дбваБб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-3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3-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2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оева Анастас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ДДДдГд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гБвдБб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баБгБВ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-4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4-10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8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иба Екатерй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ДагГв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гБвББб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ГаБбБг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-4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2-11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8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тина Евг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ВДДДГГ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ВБвББбд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ДабвВд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-6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4-16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50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зизов Фени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ВДДгдГ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Вввдха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баввх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4-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8-2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торгина Татья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бгвба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ВБдББГ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ГДгавб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4-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8-2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имова Алл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ДагГ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гБвБаб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ааБвБг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1-1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7-28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това Людмил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ДгвГГ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гБвБдб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вБбад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1-1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7-28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а Валер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ДагГв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гБГБгб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баБбБг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1-1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7-28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чинников Диони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бгвнгд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гБвБдб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гБДаВ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1-10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3-29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ова Любов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ДДгвГ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бБадБб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анаБгГ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7-10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9-30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натьева Диа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ВваДГ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гБаддб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ГДгбБгд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9-11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9-3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сина Еле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ВДвгаГ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аавББ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Дабвб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0-116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0-33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1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имова И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ДДДдГд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ВдвББв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ббвбгд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8-12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2-34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2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ков Рома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ДбаГГ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БВваБдб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вввгг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6-12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3-36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55%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емисова Екате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аДаДаГб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гБвБаб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агвааВ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0-136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1-39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2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Евг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аДвгГГВ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дБдББа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ГгваБгд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-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2-148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6-44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ицын Игор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аДаба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дгвадб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аададб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-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2-148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6-44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ыко Май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аДага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авадб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ГагвБдГ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2-15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7-49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7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донов Федо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аДавддд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гБваБб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ДагадГ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7-16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8-5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2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кин Алекс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аДДвдГ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дБвдвб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вДагдгв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1-16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7-5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рин Андр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Вгагаад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авдБвб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даБвгбв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5-16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3-53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имов Андр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ГАВГБ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ВДВГгД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ДваВдда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-5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-1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Анжел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ГАВГБ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ВвВГвД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ааВдд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-8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-2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0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Крист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АВГБ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ВДВГДД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Дббгбд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-8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-2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0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фер Кирил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АВГБд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ВДдГДД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Дбдгаа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-28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-6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1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иркина Натал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аАдГдв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ВбВГДД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гадбВб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2-3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2-7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7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Анастас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ГАВГБ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ВбВбДД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гбаВбВ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-3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-8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3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Лиз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дВГБ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ВДВабД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ббаВбд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6-43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4-10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5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лиева Дила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аАбГБ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абВбДД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гДаВагб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-56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3-14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8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жова Еле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дАВГББ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ВбаавД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ДгГВаб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9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2-5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6-15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8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зякова Натал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аАВГдБ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ВДВГбД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ДавВвбб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9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2-5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6-15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8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ва Крист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бГдВГда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баВГД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ДбВГда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4-7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9-2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галева Валер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дАВГББ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ВбаавД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бДГгваб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4-7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9-2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озова Наст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ГАВГБ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бДВабДб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ДгаВаб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3-81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6-2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малиева Мар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адВГБв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ВбаагД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ааВбВ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9-86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6-23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ина Окса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ГАВГг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аВГаб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гбГбагд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-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3-24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дрина Ан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аАВГа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ВгВаДД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гаабад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-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1-96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2-26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1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згин Константи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ГАВГа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ВвВГб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бадвдб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-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1-96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2-26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1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иллова Ин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абВГа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ВбВГД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гадбд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2-99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2-28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Еле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аАВГББд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БВДаГв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аавдаба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-10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4-29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мофеева Ас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АбГБ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бгГДДб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агхабаВ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-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2-109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4-3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глева Гал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абВГа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вбвД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Дгвгаба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-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2-109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4-3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яков Дмитр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АбГд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бгГДДб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агвабаВ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-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4-12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9-3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овлева Татья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АбГдг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ВвВабД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Двагбб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-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4-12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9-3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Наташ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адбГБ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ВбдавД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бавдГаб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-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8-12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1-3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зарева Верон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ГббГад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ВббГвД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вбдВаб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-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8-12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1-3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5%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йленко Екате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ГбгГБв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ВвВббД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бадбд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-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9-12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1-3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0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 Дмитр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вВГББ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ВбгГбДб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Двваббг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-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9-12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1-3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0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лянников Арте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аАВГББв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ббГгб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абвдбдб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-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9-12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1-3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0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Анастас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абВГББб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аДаГвДа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агхдбд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-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9-13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0-39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Фа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ГАбГав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БВбббвД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бгвбаба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-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9-13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0-39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 Ко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ГдгГвг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двбаДаб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ввГбГба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4-136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7-40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кина Светла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бВГаБ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абдаг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вдВбг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8-14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7-41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имова Оль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абВГББ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авбГбДб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бввдваа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6-145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9-43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61%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ова Наталь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АаГа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вВбвб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бгагбВб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-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0-148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90-4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9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хмина И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адбГаБ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ВббГгД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Двдбб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-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0-148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90-4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9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 Эри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дАгГБг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ВггГДДа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гвбббб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-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7-15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2-46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4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Ан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адаГа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ваавДа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ДаддбВа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-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7-15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2-46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4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лах Серг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аАбГБ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ВбдГвД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авгбаа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-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7-15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2-46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4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Еле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ГббГББд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ббагДб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гвГавга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-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7-15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10-47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арова И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ббаГБв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аббГаД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вавгдбг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-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7-15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10-47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горов Ефи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АбГдБГ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аВаДД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ввавб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-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7-15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10-47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ина Кс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абВГББб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аДгввД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дагддбб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-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4-15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6-48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гашкина Антон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авВГББ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ббабД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ггадбд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-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4-15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6-48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ырков Юр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ГдВГБв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авбдв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нгввгаба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7-165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1-51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 Арте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ббВГБдв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абгабДа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бадбдг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-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3-16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8-5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бышева Лин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абВГа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агбав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абдвба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-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3-16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8-5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стова Александ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ГАВГБ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ВДВГД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ббваббВ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-1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-5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деева Ксюш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АВГа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ДВГа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агаВббб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-2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1-11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митриева Аню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дВГБв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ВДВдДД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багбдд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-3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9-1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88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аткина Мар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ГдВГББ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ВвбаД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гвВббг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-3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1-15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тина И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ГвВГБг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ВвдГвДа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бгвгбВ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-3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4-15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а Ан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ГдВГвв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агбГДД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ДваабгВ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-3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5-16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4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а Екате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дВГББ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аДбГДД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Дбагабб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-3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5-16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4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докимова Тан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бВГББ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вбаДД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бвВбгд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-4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1-19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рнова Анастас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адВГдв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авВГбДн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аввдГа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-4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6-24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3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мукова Наташ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ГдВГгг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гбабД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баВбгг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-4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8-25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5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мерук Маргари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АнвББ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гДбвДга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Дбдаадд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-4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2-27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8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кторова Лю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аВГб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ДгГГгд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БДАбгБ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-1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-3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9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геева Кс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вВдВб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бБГааБ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вДАабБ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-33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7-8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8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ошина Наст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аВдВВд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ДаГГдБ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Баддагб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-3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1-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нисов Арте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даВГа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ДБдГгд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БгАбгБ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-3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1-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воров Паве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аВГа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БГаВв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БавВггА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2-55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6-13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6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еев Дмитр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БВГВ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гБГдба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БаАВВд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-6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8-1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рыгин Евг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БВдбВ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гБГбга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БаАагг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-6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8-1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Ларис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БбГВх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ДаГабгб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вгдбгБА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-75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7-1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прицкий Серг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аВаб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аГдг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гаваВг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-8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0-2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озова Анастас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ВвВбВ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ДБааВд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БгАагав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6-85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-20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8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хоркина Алис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абГВВГ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агГбВг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даАдаа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6-85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-20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8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ов Паве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вВГВВ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гБГббд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гагааг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6-8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2-21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анов Димитр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аВаб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аГдга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ДбаВа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-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1-9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5-2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имова Оль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аВбВ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ггабдаа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гаггавв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-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1-9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5-2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ин Рома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баВбб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ДаГбба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дбАаВгв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1-9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3-23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ментов Арте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аВаб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габГдБВ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БггбВдв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7-9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9-24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28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оева Ангел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БббВВ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гвГвВг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авбдда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-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-10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7-24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овлева Нел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аБбаВ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гаГаВдб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ваАбаБб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-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-10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7-24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ецкая И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вВГВ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гГббд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дагдаав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-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-10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7-25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вьев Александ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ВБВдВВ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гавдгд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Бгвбга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-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-10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7-25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ртова Анастас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БВГВВ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Давдгд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гаАгбд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-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-10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7-25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теров Евг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гаВвВ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ггдаВдб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БаввВаБ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9-10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3-26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ркей И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ВаабВ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гБГвбаа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дгбаав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-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2-10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1-27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ргиева Татья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бВаВГВВ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ггдГбд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нагдбд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-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2-10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1-27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 Ю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вВбВ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Дгвбаа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дбАбВвв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-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2-10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1-27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хмина Окса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аВвб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ДБГбга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дввабв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-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-1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0-27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а Дарь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БВГВВ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Дгддгх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агдадА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-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-1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0-27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сницкая Ал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БаГВВ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Дгддгаг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аддадА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1-111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0-27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2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бакова Александ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дБВГВ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ггГббд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дагдаав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-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9-11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1-28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манова Натал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ВддббВ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гдГбдБб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агддВБ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-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9-11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1-28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тухов Алекс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ааада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бгхГдд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агАдаБ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8-11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0-28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а Ан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ВаВбВВ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ДддбдБ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аггдаг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8-116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6-29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бкий Евг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гБВГаВб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гдвабг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абвбВад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0-117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0-29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ларионова Натал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бБВдВВ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ДБГдВБ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гбАаВгг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-2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-5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4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ова Екате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аВГбВ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ДаГГВБ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БбвбВд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-2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-6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7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а Ма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даВГВВ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ДБГГдБ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вДАааБ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-2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4-7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2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Анастас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БВбВ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ДБГГВБ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вДданг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-3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-9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уткина Еле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ааВвВВ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ДБГГВвб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БггдВд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-3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-9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горьев Георг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двВаб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БГбВБ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гдаВБА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-3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-9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фанова Але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аВГВВ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ДБаГдБ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БДдагд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4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-10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7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асимов Алекс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дБВвВВ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гБдГВБ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вгбааБА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4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-10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7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Крист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вВбВВ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гБГГдБ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абдВга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2-4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5-11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умин Александ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ВаВГВВ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ДБГГбд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БДгаагд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-5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9-1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ков Дмитр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аВббВ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ДБГГдБ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гавагд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-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6-15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анов Дени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БВГа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ДвГааа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БДббВа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-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6-15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геева Людмил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вВббВд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ДБГбВдВ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дбгагБг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-6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0-16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веева Дарь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вВГВВ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ДБГдВБ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Бвгбад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4-6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6-17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имова Еле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аВвгВб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ДБГвад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дбваВБ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-7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1-19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2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калев Саш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аВбг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нДБГбаг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ББгвдВа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4-7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1-20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1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 Паве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аВГд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БГаВв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БаваВгд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9-8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0-2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0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 Никола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аВГВ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хБГбдад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вгАбВвд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-8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6-22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60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анова Оль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аббВВб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гБГбВа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дагааБА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-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-8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7-2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апов Дмитр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аВГгг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ДгдабБ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аавбВа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-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-8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7-2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тина Кс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вВвВВ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габаВБВ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даАаВг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-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-8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7-2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 Евг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дабГб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гБГбдБВ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вбдбгдд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-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5-9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9-2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абаева Эльми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баааГбВ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гаГГгБ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БаваВд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-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5-9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9-2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5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анов Серг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ВаВда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гвГбба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аавбдБ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-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1-9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0-26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олина Ан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БВдбВб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ДБГбВг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вгвдав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-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1-9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0-26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овлева Анастас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БВдВВ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бБабгд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гбвддБ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9-98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5-2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1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 Станисла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даВбВВ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гБдГгБ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вгбВвА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-10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7-27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8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а Натал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ВаВаб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ДаГдгд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агваагг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4-104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1-28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6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зитов Дим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ВаВдВВГ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ДБбГаа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агвабгд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7-10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5-29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9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дряшов Дмитр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БВдб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ДадбгБ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вввдав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-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7-10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9-30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клова Ан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гБВдб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ДадбгБ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гвгваадв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-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7-10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9-30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3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ев Анто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вгБВба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гБдвВБб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гагАабгв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9-11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8-30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ова Ан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ВБбаВВ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дДгбдавВ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даадббаА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0-11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2-3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4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дрявцева Евг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бБВГа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агГдад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гБвдбадв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5-11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3-3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0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бисова Екатери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гвВдВВв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гаГвба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Бггдгдд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0-11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1-3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90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басов Юр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ВБВдаВа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бгвбгг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гхбвагБ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4-11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6-32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7%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веева Ларис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адагбаб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аБвдВн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гбвдагв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7-11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3-3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30:00Z</dcterms:created>
  <dc:creator>PC</dc:creator>
  <dc:description/>
  <cp:keywords/>
  <dc:language>en-US</dc:language>
  <cp:lastModifiedBy>PC</cp:lastModifiedBy>
  <dcterms:modified xsi:type="dcterms:W3CDTF">2009-02-07T05:33:00Z</dcterms:modified>
  <cp:revision>1</cp:revision>
  <dc:subject/>
  <dc:title>Фамилия, Имя</dc:title>
</cp:coreProperties>
</file>